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7" r="-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АЗОВСЬКИЙ РАЙОННИЙ СУД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НЕЦЬКОЇ ОБЛАСТІ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НАКАЗ    </w:t>
      </w:r>
    </w:p>
    <w:p>
      <w:pPr>
        <w:pStyle w:val="Style16"/>
        <w:spacing w:before="0" w:after="0"/>
        <w:jc w:val="center"/>
        <w:rPr>
          <w:rFonts w:eastAsia="Calibri" w:cs="Calibri"/>
          <w:b/>
          <w:b/>
          <w:bCs/>
          <w:sz w:val="32"/>
          <w:szCs w:val="32"/>
          <w:lang w:val="uk-UA"/>
        </w:rPr>
      </w:pPr>
      <w:r>
        <w:rPr>
          <w:rFonts w:eastAsia="Calibri" w:cs="Calibri"/>
          <w:b/>
          <w:bCs/>
          <w:sz w:val="32"/>
          <w:szCs w:val="32"/>
          <w:lang w:val="uk-UA"/>
        </w:rPr>
        <w:t xml:space="preserve">                                                                          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№</w:t>
      </w:r>
      <w:r>
        <w:rPr>
          <w:rFonts w:eastAsia="Calibri" w:cs="Calibri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3-І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6"/>
          <w:szCs w:val="26"/>
          <w:lang w:val="uk-UA"/>
        </w:rPr>
        <w:t xml:space="preserve">«01» листопада  2012 року                                                               </w:t>
        <w:tab/>
        <w:t xml:space="preserve">         м.Новоазовськ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«Про затвердження переліку відомост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що становлять службову інформацію,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які можуть міститися в документах 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організації діяльності Новоазовсь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районного суду Донецької област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Відповідно до Закону України «Про доступ до публічної інформації», керуючись частиною п’ятою статті 147 Закону України «Про судоустрій і статус суддів», з метою вдосконалення діяльності з ведення роботи щодо доступу до інформації в органах судової влади та на виконання листа Територіального управління Державної судової адміністрації України в Донецькій області                        № 06-3899-12 від 29.10.2012 року, -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Затвердити перелік відомостей, що становлять службову інформацію, та які можуть міститися в документах з організації діяльності Новоазовського районного суду Донецької області (Додаток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Головному спеціалісту з інформаційних технологій розмістити перелік на офіційному веб-сайті суд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Консультанту з кадрової роботи довести наказ до відома співробітників суд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 Контроль за виконанням наказу залишаю за собою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оазовського районного суду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нецької області                     </w:t>
        <w:tab/>
        <w:tab/>
        <w:tab/>
        <w:tab/>
        <w:tab/>
        <w:t xml:space="preserve">                   Л.А. Бєльченко      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0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наказом голови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овоазовського районного суду Донецької області</w:t>
                                    <w:br/>
                                    <w:t>від 01 листопада 2012 року № 23-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1.35pt;mso-wrap-distance-left:2.25pt;mso-wrap-distance-right:0pt;mso-wrap-distance-top:0pt;mso-wrap-distance-bottom:10pt;margin-top:-28.3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ТВЕРДЖЕНО</w:t>
                              <w:br/>
                              <w:t xml:space="preserve">наказом голови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овоазовського районного суду Донецької області</w:t>
                              <w:br/>
                              <w:t>від 01 листопада 2012 року № 23-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5.3pt;mso-wrap-distance-left:2.25pt;mso-wrap-distance-right:0pt;mso-wrap-distance-top:0pt;mso-wrap-distance-bottom:0pt;margin-top:8.1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ЕРЕЛІК   </w:t>
        <w:br/>
        <w:t xml:space="preserve">відомостей, що становлять службову інформацію, та як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ожуть міститися в документах з організації діяль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овоазовського районного суду Донецької області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Відомості в організаційно-розпорядчих документах (накази, розпорядження, рішення, постанови, рекомендації), що надсилаються місцевим судам Верховним Судом України, вищими спеціалізованими судами, ДСА України з питань забезпечення охорони державної таємниці, які містять службову інформацію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Відомості в документах суду, що містять службову інформацію інших державних органів, органів місцевого самоврядування, підприємств, установ і організаці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в листуванні, нормативно-розпорядчих та облікових документах з питань оформлення допуску працівників суду до державної таємниц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в номенклатурі посад працівників суду, зайняття яких потребує оформлення допуску до державної таємниц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в документах діловодства з режимно-секретної роботи (номенклатура справ, описи справ, акти про виділення документів до знищення, акти передачі документів, журнали обліку, книга реєстрації та реєстри відправлення кореспонденції тощ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про організацію режимно-секретної роботи в суді, у разі розголошення яких можливе настання перешкод для забезпечення охорони державної таємниц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в документах з технічного захисту інформації (крім документів загального характеру та таких, які мають гриф обмеження доступу «Таємно» та «Цілком таємн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в документах з питань надання дозволів на проведення оперативно-технічних заходів та оперативно-розшукової діяльності (крім документів із грифом обмеження доступу «Таємно» та «Цілком таємн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у постановах голови суду про вжиття спеціальних заходів державного захис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ідомості, що можуть міститися в документах суду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становлять внутрівідомчу службову кореспонденцію (доповідні, службові записки, накази тощо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організації та діяльності органів суддівського самоврядування з питань внутрішньої діяльності суду (протоколи зборів суддів; протоколи оперативних нарад тощо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організаційно-кадрової роботи суду (особові справи суддів та працівників апарату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uk-UA"/>
        </w:rPr>
        <w:t xml:space="preserve">суду, з особового складу, щодо чисельності, складу та руху кадрів, надання відпусток,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відрядження, атестації держаних службовців апарату суду, дисциплінарні стягнення, проходження медичного огляду тощо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адміністративно-господарських питань діяльності суду (окрім інформації про розпорядження бюджетними коштами, володіння, користування чи розпорядження державним майно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осовно питань організації ведення роботи з аналізу судової статистики, вивчення та узагальнення судової практики, що передує публічному обговорення та/або прийняттю рішень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внутрішньої організації ведення обліку, реєстрації та зберігання службових документів діяльності су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містять матеріали службових розслідуван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, що можуть міститися в книгах обліку руху особових справ державних службовців апарату суду та трудових книжок і вкладишів до н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віт за формою № 6 «Про чисельність працюючих та заброньованих військовозобов’язани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омості що можуть міститися в журналах обліку печаток і штампів суд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Відомості що можуть міститися в обліково-статистичних картках на справи, реєстраційних журналах, алфавітних покажчиках справ, обліково-реєстраційних даних автоматизованої системи документообігу су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5. Інші відомості, що становлять службову інформацію і можуть міститися в інших документах з організації діяльності суду, перелік яких визначається наказом голови суду.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3:00Z</dcterms:created>
  <dc:creator>Консультант</dc:creator>
  <dc:description/>
  <cp:keywords/>
  <dc:language>en-US</dc:language>
  <cp:lastModifiedBy>Paradise</cp:lastModifiedBy>
  <cp:lastPrinted>2012-11-01T14:31:00Z</cp:lastPrinted>
  <dcterms:modified xsi:type="dcterms:W3CDTF">2012-11-05T14:16:00Z</dcterms:modified>
  <cp:revision>3</cp:revision>
  <dc:subject/>
  <dc:title>                                                      </dc:title>
</cp:coreProperties>
</file>